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70C0"/>
          <w:sz w:val="28"/>
          <w:szCs w:val="28"/>
        </w:rPr>
      </w:pPr>
      <w:r>
        <w:rPr>
          <w:rFonts w:cs="ArialMT;Arial" w:ascii="ArialMT;Arial" w:hAnsi="ArialMT;Arial"/>
          <w:b/>
          <w:color w:val="0070C0"/>
          <w:sz w:val="28"/>
          <w:szCs w:val="28"/>
        </w:rPr>
        <w:t>Projekt (název, registrační číslo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70C0"/>
          <w:sz w:val="28"/>
          <w:szCs w:val="28"/>
        </w:rPr>
      </w:pPr>
      <w:r>
        <w:rPr>
          <w:rFonts w:cs="ArialMT;Arial" w:ascii="ArialMT;Arial" w:hAnsi="ArialMT;Arial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  <w:t>Šablony pro MŠ a ZŠ 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CZ.02.02.XX/00/22_002/0003420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  <w:t xml:space="preserve">VÝŠE PODPORY – </w:t>
      </w: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4 773 307,00 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  <w:t>„</w:t>
      </w:r>
      <w:r>
        <w:rPr>
          <w:rFonts w:cs="Arial-BoldMT"/>
          <w:b/>
          <w:bCs/>
          <w:color w:val="0070C0"/>
          <w:sz w:val="28"/>
          <w:szCs w:val="28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1.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. 31. 12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ora inovativního vzdělávání dětí, žáků a účastníků zájmového vzdělá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olupráce s rodiči dětí, žáků, účastníků zájmového vzdělávání a veřejno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lnweb"/>
        <w:shd w:fill="FFFFFF" w:val="clear"/>
        <w:spacing w:before="0" w:after="280"/>
        <w:rPr>
          <w:color w:val="212121"/>
        </w:rPr>
      </w:pPr>
      <w:r>
        <w:rPr>
          <w:color w:val="212121"/>
        </w:rPr>
        <w:t>Přispět k zajištění rovného přístupu ke kvalitnímu a inkluzivnímu vzdělávání pro všechny děti a žáky prostřednictvím podpůrných personálních pozic, vzdělávání pracovníků škol, vzájemného sdílení zkušeností, spolupráce a podpory zavádění inovativních metod výuky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Vybrané aktivit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Školní speciální pedagog Z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ílem této aktivity je poskytnout personální podporu – školního speciálního pedagoga (dále jen „speciální pedagog“) základním školám s počtem žáků 180 a vyšším, které začleňují do kolektivu minimálně tři žáky s potřebou podpůrných opatření prvního stupně podpor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iérový poradce Z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této aktivity je poskytnout personální podporu kariérového poradce základním školám. Kariérový poradce bude působit jako podpora žáků základních škol při hledání budoucího zaměření vzdělávání a profesní orientace, a to včetně žáků s potřebou podpůrných opatření, žáků ohrožených předčasným odchodem ze vzdělávání a žáků nadaný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dělávání pracovníků ve vzdělávání ZŠ/ŠD/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aktivity je podpořit profesní růst pracovníků ve vzdělávání ZŠ/ŠD/ŠK (včetně ostatních pracovníků ve vzdělávání) pomocí dlouhodobého vzdělávání a průběžného sebevzděláván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ovativní vzdělávání žáků v ZŠ/ŠD/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aktivity je osobnostní a sociální rozvoj žáků ZŠ/ŠD/ŠK a jejich podpora v rozvoji znalostí a dovedností s využitím inovativních forem výuky a vzdělávání prostřednictvím netradičních vzdělávacích metod a strategií, které vedou žáka k rozvoji kreativity, talentu a samostatnosti. Aktivita dále cílí na snižování předčasných odchodů ze vzděláván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ě zaměřená tematická a komunitní setkávání v Z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této aktivity je podpořit inkluzivní klima a komunitní charakter základní školy, poskytnout rodičům informace a prostor k diskuzi pro konkrétní témata, např. výuka ve škole, vzdělávací systém nebo modernizace základních šk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5:00Z</dcterms:created>
  <dc:creator>Uzivatel</dc:creator>
  <dc:description/>
  <cp:keywords/>
  <dc:language>en-US</dc:language>
  <cp:lastModifiedBy>Zdeněk Jochman</cp:lastModifiedBy>
  <dcterms:modified xsi:type="dcterms:W3CDTF">2023-10-2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3C592860470842A095E966B4F00B6C</vt:lpwstr>
  </property>
</Properties>
</file>